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18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4200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удряшова Глеба Тахир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5.07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удряшов Г.Т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0206740 от 25.04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дряшов Г.Т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дряшова Г.Т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дряшова Г.Т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8084 от 13.07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удряшовым Г.Т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удряшову Г.Т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удряшова Г.Т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18810086230000206740 от 25.04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Кудряшов Г.Т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Кудряшов Г.Т</w:t>
      </w:r>
      <w:r>
        <w:rPr/>
        <w:t xml:space="preserve">. получил </w:t>
      </w:r>
      <w:r>
        <w:rPr>
          <w:color w:val="FF0000"/>
        </w:rPr>
        <w:t>25.04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6.05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операции с ВУ на имя</w:t>
      </w:r>
      <w:r>
        <w:rPr>
          <w:color w:val="FF0000"/>
        </w:rPr>
        <w:t xml:space="preserve"> Кудряшова Г.Т., </w:t>
      </w:r>
      <w:r>
        <w:rPr/>
        <w:t>действительно до</w:t>
      </w:r>
      <w:r>
        <w:rPr>
          <w:color w:val="FF0000"/>
        </w:rPr>
        <w:t xml:space="preserve"> 05.12.2030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0206740 от 25.04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0206740 от 25.04.2024 </w:t>
      </w:r>
      <w:r>
        <w:rPr/>
        <w:t xml:space="preserve">вступило в законную силу </w:t>
      </w:r>
      <w:r>
        <w:rPr>
          <w:color w:val="FF0000"/>
        </w:rPr>
        <w:t>06.05.202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4.07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дряшов Г.Т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удряшова Глеба Тах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81242017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